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95"/>
      </w:tblGrid>
      <w:tr>
        <w:trPr>
          <w:trHeight w:val="1883" w:hRule="exact"/>
        </w:trPr>
        <w:tc>
          <w:tcPr>
            <w:tcW w:w="922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9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П</w:t>
            </w:r>
          </w:p>
        </w:tc>
      </w:tr>
      <w:tr>
        <w:trPr/>
        <w:tc>
          <w:tcPr>
            <w:tcW w:w="92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циальных выплатах </w:t>
      </w:r>
      <w:r>
        <w:rPr>
          <w:b/>
          <w:bCs/>
          <w:sz w:val="28"/>
          <w:szCs w:val="28"/>
        </w:rPr>
        <w:t>в виде премий для медицинских работников, осуществляющих деятельность в сфере охраны здоровья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 xml:space="preserve">пунктом 12 части 2 статьи </w:t>
        </w:r>
      </w:hyperlink>
      <w:r>
        <w:rPr>
          <w:bCs/>
          <w:sz w:val="28"/>
          <w:szCs w:val="28"/>
        </w:rPr>
        <w:t xml:space="preserve">4 Закона Кировской </w:t>
        <w:br/>
        <w:t>области от 02.12.2012 № 227-ЗО «Об охране здоровья граждан Кировской области»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чредить социальные выплаты в виде премий для медицинских работников, осуществляющих трудовую деятельность в областных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медицинских организациях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hyperlink w:anchor="P3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предоставлении социальных выплат в виде премий для медицинских работников, осуществляющих трудовую деятельность в областных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медицинских организациях Кировской области, согласно приложению №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чредить социальные выплаты в виде премий для медицинских работников областных государственных медицинских организаций Кировской области, совмещающих трудовую деятельность в областных государственных медицинских организациях Кировской области с обучением по образовательным программам высшего образования – программам ординату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Утвердить </w:t>
      </w:r>
      <w:hyperlink w:anchor="P3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предоставлении социальных выплат в виде премий для медицинских работников областных государственных медицинских организаций Кировской области, совмещающих трудовую деятельность в областных государственных медицинских организациях Кировской области с обучением по образовательным программам высшего </w:t>
        <w:br/>
        <w:t>образования – программам ординатуры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Министерству финансов Кировской области в соответствии </w:t>
        <w:br/>
        <w:t xml:space="preserve">с частью 12 статьи 6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2.11.2023 № 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внест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изменения</w:t>
        </w:r>
      </w:hyperlink>
      <w:r>
        <w:rPr>
          <w:rFonts w:eastAsia="Calibri"/>
          <w:sz w:val="28"/>
          <w:szCs w:val="28"/>
          <w:lang w:eastAsia="en-US"/>
        </w:rPr>
        <w:t xml:space="preserve"> в сводную бюджетную роспись областного бюджета на 2024 год и на плановый период 2025 и 2026 годов согласно приложению № 3 без внесения изменений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Кировской области от 15.12.2023 № 228-ЗО «Об областном бюджете на 2024 год и на плановый период 2025 и 2026 годов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Контроль за выполнением постановления возложить на первого </w:t>
        <w:br/>
        <w:t xml:space="preserve">заместителя Председателя Правительства Кировской области </w:t>
        <w:br/>
        <w:t>Курдюмова Д.А.</w:t>
      </w:r>
    </w:p>
    <w:p>
      <w:pPr>
        <w:pStyle w:val="ConsPlus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Настоящее постановление вступает в силу со дня его официального опубликования, за исключением пунктов 1 и 2 настоящего постановления, которые вступают в силу с 01.04.2024, и действует до 31.12.2026.</w:t>
      </w:r>
    </w:p>
    <w:p>
      <w:pPr>
        <w:pStyle w:val="Normal"/>
        <w:rPr>
          <w:sz w:val="28"/>
        </w:rPr>
      </w:pPr>
      <w:r>
        <w:rPr>
          <w:sz w:val="28"/>
        </w:rPr>
        <w:t>Губернатор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Кировской области    А.В. Соколов</w:t>
      </w:r>
    </w:p>
    <w:sectPr>
      <w:headerReference w:type="default" r:id="rId5"/>
      <w:headerReference w:type="first" r:id="rId6"/>
      <w:type w:val="nextPage"/>
      <w:pgSz w:w="11906" w:h="16838"/>
      <w:pgMar w:left="1843" w:right="850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01982FEB3CEB5C2EEFACE737D6A5E826D54DA00BC03E29A3007558D9D662354DDAACE5A7B59FA8357366845FBFD3B35BBD425EC4925E7055E4AC3oFgBM" TargetMode="External"/><Relationship Id="rId3" Type="http://schemas.openxmlformats.org/officeDocument/2006/relationships/hyperlink" Target="https://login.consultant.ru/link/?req=doc&amp;base=RLAW240&amp;n=220432&amp;dst=100012" TargetMode="External"/><Relationship Id="rId4" Type="http://schemas.openxmlformats.org/officeDocument/2006/relationships/hyperlink" Target="https://login.consultant.ru/link/?req=doc&amp;base=RLAW240&amp;n=2199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47:00Z</dcterms:created>
  <dc:creator>Frolov</dc:creator>
  <dc:description/>
  <cp:keywords/>
  <dc:language>en-US</dc:language>
  <cp:lastModifiedBy>Анна И. Слободина</cp:lastModifiedBy>
  <cp:lastPrinted>2024-02-15T11:16:00Z</cp:lastPrinted>
  <dcterms:modified xsi:type="dcterms:W3CDTF">2024-02-16T13:40:00Z</dcterms:modified>
  <cp:revision>8</cp:revision>
  <dc:subject/>
  <dc:title>ПРАВИТЕЛЬСТВО КИРОВСКОЙ ОБЛАСТИ</dc:title>
</cp:coreProperties>
</file>